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09"/>
      </w:tblGrid>
      <w:tr>
        <w:trPr>
          <w:trHeight w:val="2081" w:hRule="atLeast"/>
        </w:trPr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14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0.9pt" to="98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2 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quản lý cho thuê, bán nhà ở cũ thuộc sở hữu nhà nước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.2pt" to="228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27 tháng 01 năm 2016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Kính gửi: Sở Xây dựng thành phố Hồ Chí Minh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ộ Xây dựng nhận được công văn số 13478/SXD-QLN&amp;CS ngày 26/10/2015 và công văn số 14259/SXD-QLN&amp;CS ngày 09/11/2015 của Sở Xây dựng thành phố Hồ Chí Minh đề nghị hướng dẫn nội dung liên quan đến quản lý cho thuê, bán nhà ở cũ thuộc sở hữu nhà nước. Sau khi nghiên cứu, Bộ Xây dựng trả lời như sau: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Về các vấn đề liên quan đến nội dung hợp đồng thuê nhà ở cũ thuộc sở hữu nhà nước và điều kiện, loại nhà ở thuộc diện không được bán thì Bộ Xây dựng đang nghiên cứu</w:t>
      </w:r>
      <w:r>
        <w:rPr>
          <w:rFonts w:cs="Times New Roman" w:ascii="Times New Roman" w:hAnsi="Times New Roman"/>
        </w:rPr>
        <w:t xml:space="preserve"> để bổ sung quy định cụ thể vào dự thảo Thông tư hướng dẫn Nghị định số 99/2015/NĐ-CP ngày 20/10/2015 của Chính phủ quy định chi tiết và hướng dẫn một số điều của Luật Nhà ở. 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vậy, trong khi chờ Thông tư được ban hành, đề nghị Sở Xây dựng thành phố Hồ Chí Minh thực hiện việc quản lý cho thuê, bán nhà ở cũ thuộc sở hữu nhà nước theo quy định của pháp luật hiện hành./.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29"/>
      </w:tblGrid>
      <w:tr>
        <w:trPr>
          <w:trHeight w:val="259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TT Phạm Hồng Hà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, QLN (2b)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TL. BỘ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(đã ký)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uyễn Trọng Ninh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6:00Z</dcterms:created>
  <dc:creator>Ulysses R. Gotera</dc:creator>
  <dc:description/>
  <cp:keywords>FoxChit SOFTWARE SOLUTIONS</cp:keywords>
  <dc:language>en-US</dc:language>
  <cp:lastModifiedBy>Nguyen Tuyet Nhung</cp:lastModifiedBy>
  <cp:lastPrinted>2016-01-04T14:18:00Z</cp:lastPrinted>
  <dcterms:modified xsi:type="dcterms:W3CDTF">2016-01-27T08:16:00Z</dcterms:modified>
  <cp:revision>2</cp:revision>
  <dc:subject/>
  <dc:title>bé x©y dùng</dc:title>
</cp:coreProperties>
</file>